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руктура, принципи формування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 розмір винагороди керівник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 виконання обов’язків, передбачених контрактом, Керівнику нараховується заробітна плата, виходячи з установлених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осадового окладу та фактично відпрацьованого часу, визначеного відповідно до постанови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алежно від середньооблікової чисельності працівників в еквіваленті повної зайнятості за рік у кратності до мінімального посадового окладу (ставки) працівника основної проф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У разі зміни будь-якого показника, який враховується при розрахунку посадового окладу, посадовий оклад Керівника може бути переглянутий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Надбавок за вислугу років, почесне звання тощ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Доплат за науковий ступінь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Виплата надбавки за почесне звання та доплати за науковий ступінь проводиться у разі, коли діяльність Керівника за профілем збігається з наявним науковим ступенем, почесним званням, якщо підприємство здійснює науково-дослідну, науково-виробничу та науково-технічну діяльність. Відповідність почесного звання та/або наукового ступеня до діяльності Керівника за профілем Підприємства встановлює Орган управлі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Доплата до заробітної плати, відповідно до постанови Кабінету Міністрів України від 23.03.2020 № 246 «Деякі питання оплати праці медичних та інших працівників, які безпосередньо зайняті на роботах з ліквідації гострої респіраторної хвороби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  <w:lang w:val="uk-UA"/>
        </w:rPr>
        <w:t xml:space="preserve">-19, спричиненої коронавірусом </w:t>
      </w:r>
      <w:r>
        <w:rPr>
          <w:sz w:val="26"/>
          <w:szCs w:val="26"/>
          <w:lang w:val="en-US"/>
        </w:rPr>
        <w:t>SARS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CoV</w:t>
      </w:r>
      <w:r>
        <w:rPr>
          <w:sz w:val="26"/>
          <w:szCs w:val="26"/>
          <w:lang w:val="uk-UA"/>
        </w:rPr>
        <w:t xml:space="preserve">-2», постанови Кабінету Міністрів України від 19.06.2020 № 610 «Деякі питання оплати праці медичних та інших працівників закладів охорони здоров'я» та наказу Міністерства охорони здоров'я України від 29.09.2020 № 2215 «Про внесення змін до Переліку посад медичних та інших працівників закладів охорони здоров'я комунальної форми власності (крім лікарів та/або команд первинної медичної допомоги) та закладів охорони здоров'я, що належать до сфери управління Міністерства охорони здоров'я України, які надають медичну допомогу хворим на гостру респіраторну хворобу 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  <w:lang w:val="uk-UA"/>
        </w:rPr>
        <w:t xml:space="preserve">-19, спричиненої коронавірусом </w:t>
      </w:r>
      <w:r>
        <w:rPr>
          <w:sz w:val="26"/>
          <w:szCs w:val="26"/>
          <w:lang w:val="en-US"/>
        </w:rPr>
        <w:t>SARS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CoV</w:t>
      </w:r>
      <w:r>
        <w:rPr>
          <w:sz w:val="26"/>
          <w:szCs w:val="26"/>
          <w:lang w:val="uk-UA"/>
        </w:rPr>
        <w:t>-2, та тим, що забезпечують життєдіяльність населення, що мають право на встановлення доплати до заробітної плати з 01 вересня 2020 року до 31 грудня 2020 року» в межах коштів, наданих Національною службою здоров'я України на зазначені ціл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Допомоги на оздоровлення у розмірі посадового окладу під час надання основної щорічної відпустки при наявності фінансових можливостей Підприєм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Грошова допомога у розмірі не більше як шість посадових окладів у разі виходу на пенсію, при наявності фінансових можливостей Підприєм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- Премії, розміри якої залежать від особливого внеску Керівника в загальні результати роботи Підприємства. Розмір премії встановлюється відповідно до Положення про преміювання, діючого на Підприємстві та за погодженням із Органом управління у межах фінансових можливостей Підприємства з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вартал - у розмірі до трьох місячних посадових окладів Керівника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рік - у розмірі до чотирьох місячних посадових окладів Керівник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еміювання Керівника здійснюються за погодженням Органу управління у разі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сутності заборгованості з вини Підприємства: із заробітної плати працівникам Підприємства, за спожиті комунальні послуги та з платежів до державного і місцевих бюджетів у межах затвердженого фінансового плану Підприємства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ідсутності нещасних випадків з вини Підприєм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Премія зменшується або не нараховується у разі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погіршення якості роботи, невиконання умов контракту, порушення трудової дисципліни Керівником у тому звітному періоді, коли виявлено відповідне порушення (за окремим рішенням Органу управління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явності заборгованості Підприємства з виплати заробітної плати у відповідному квартальному або річному звітному періоді розмір премії за такий період повинен становити не більше 20 відсотків максимально дозволеного розміру премії відповідно до контракту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більшення розміру заборгованості Підприємства з виплати заробітної плати у поточному квартальному або річному звітному періоді порівняно з попереднім аналогічним звітним періодом премія за такий поточний звітний період не нараховується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е затвердження в установленому законодавством порядку річного фінансового плану премія не нараховує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Інші заохочувальні виплати, що не відносяться до оплати праці, Керівнику не надаютьс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62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6:00Z</dcterms:created>
  <dc:creator>User</dc:creator>
  <dc:description/>
  <cp:keywords/>
  <dc:language>en-US</dc:language>
  <cp:lastModifiedBy>User</cp:lastModifiedBy>
  <dcterms:modified xsi:type="dcterms:W3CDTF">2021-03-09T10:54:00Z</dcterms:modified>
  <cp:revision>12</cp:revision>
  <dc:subject/>
  <dc:title/>
</cp:coreProperties>
</file>