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7"/>
          <w:lang w:val="uk-UA" w:eastAsia="uk-UA"/>
        </w:rPr>
        <w:t>Титульні списки на проведення капітального та поточного ремонтів, будівництва, реконструкції та благоустрою в закладі</w:t>
      </w:r>
    </w:p>
    <w:p>
      <w:pPr>
        <w:pStyle w:val="Style21"/>
        <w:widowControl/>
        <w:spacing w:lineRule="exact" w:line="240"/>
        <w:ind w:left="4138" w:hanging="0"/>
        <w:jc w:val="both"/>
        <w:rPr>
          <w:rStyle w:val="FontStyle17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0750</wp:posOffset>
                </wp:positionH>
                <wp:positionV relativeFrom="paragraph">
                  <wp:posOffset>572770</wp:posOffset>
                </wp:positionV>
                <wp:extent cx="9418320" cy="31140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3114000"/>
                          <a:chOff x="0" y="0"/>
                          <a:chExt cx="9418320" cy="3114000"/>
                        </a:xfrm>
                      </wpg:grpSpPr>
                      <wps:wsp>
                        <wps:cNvSpPr txBox="1"/>
                        <wps:spPr>
                          <a:xfrm>
                            <a:off x="0" y="310680"/>
                            <a:ext cx="941832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азва об’єкту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Адреса</w:t>
                                <w:t>Опис робіт</w:t>
                                <w:t>Вартість, згідно договору,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артість виконаних робіт, грн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початку ремонту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ієнтовна дата закінчення ремонту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smallCaps/>
                                  <w:rFonts w:eastAsia="Times New Roman" w:ascii="Arial Narrow" w:hAnsi="Arial Narrow" w:cs="Arial Narro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 w:eastAsia="uk-UA"/>
                                </w:rPr>
                                <w:t>Виконавец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ЄДРПОУ виконавц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упівлі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rozor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, силка на закупів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 w:val="false"/>
                                  <w:i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 w:val="false"/>
                                  <w:i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spacing w:val="3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Капітальний ремонт приймального відділення та частини елементів благоустрою КНП «МКЛШНМД ім. проф. О.І. Мещанінова» ХМР, розташованих за адресою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 Харків по пров. Балакірєва, 3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>61103. м Харкі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. Балакірєва, 3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>капіталь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емонт приміщен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369432,4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369432,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  <w:t>07.10.2020</w:t>
                                <w:t>15.07.2021</w:t>
                                <w:t>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«БВП ПРОМСОЦБУД»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2294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454545"/>
                                  <w:lang w:bidi="ar-SA" w:val="ru-RU"/>
                                </w:rPr>
                                <w:t>UA-2020-08-28-003871-b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454545"/>
                                  <w:lang w:bidi="ar-SA" w:val="uk-U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0"/>
                            <a:ext cx="1036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5pt;margin-top:45.1pt;width:741.6pt;height:245.2pt" coordorigin="-1450,902" coordsize="14832,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50;top:1391;width:14831;height:44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азва об’єкту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Адреса</w:t>
                          <w:t>Опис робіт</w:t>
                          <w:t>Вартість, згідно договору,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артість виконаних робіт, грн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початку ремонту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ієнтовна дата закінчення ремонту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smallCaps/>
                            <w:rFonts w:eastAsia="Times New Roman" w:ascii="Arial Narrow" w:hAnsi="Arial Narrow" w:cs="Arial Narro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 w:eastAsia="uk-UA"/>
                          </w:rPr>
                          <w:t>Виконавець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ЄДРПОУ виконавц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Закупівлі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Prozor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, силка на закупів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 w:val="false"/>
                            <w:i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 w:val="false"/>
                            <w:i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spacing w:val="30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  <w:t>10</w:t>
                        </w: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 w:eastAsia="uk-U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Капітальний ремонт приймального відділення та частини елементів благоустрою КНП «МКЛШНМД ім. проф. О.І. Мещанінова» ХМР, розташованих за адресою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 Харків по пров. Балакірєва, 3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>61103. м Харкі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. Балакірєва, 3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>капіталь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емонт приміщень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369432,40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369432,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  <w:t>07.10.2020</w:t>
                          <w:t>15.07.2021</w:t>
                          <w:t>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«БВП ПРОМСОЦБУД»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2294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454545"/>
                            <w:lang w:bidi="ar-SA" w:val="ru-RU"/>
                          </w:rPr>
                          <w:t>UA-2020-08-28-003871-b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454545"/>
                            <w:lang w:bidi="ar-SA" w:val="uk-U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55;top:902;width:1631;height:14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before="182" w:after="0"/>
        <w:jc w:val="both"/>
        <w:rPr/>
      </w:pPr>
      <w:r>
        <w:rPr>
          <w:rStyle w:val="FontStyle19"/>
          <w:i w:val="false"/>
          <w:lang w:val="uk-UA" w:eastAsia="uk-UA"/>
        </w:rPr>
        <w:t xml:space="preserve">        </w:t>
      </w:r>
      <w:r>
        <w:rPr>
          <w:rStyle w:val="FontStyle19"/>
          <w:i w:val="false"/>
          <w:lang w:val="uk-UA" w:eastAsia="uk-UA"/>
        </w:rPr>
        <w:t>КНП «</w:t>
      </w:r>
      <w:r>
        <w:rPr>
          <w:b/>
          <w:bCs/>
          <w:iCs/>
          <w:sz w:val="20"/>
          <w:szCs w:val="20"/>
          <w:lang w:val="uk-UA" w:eastAsia="uk-UA"/>
        </w:rPr>
        <w:t>Міська клінічна лікарня швидкої та невідкладної медичної допомоги ім. проф. О.І. Мещанінова»</w:t>
      </w:r>
      <w:r>
        <w:rPr>
          <w:rStyle w:val="FontStyle18"/>
          <w:i/>
          <w:lang w:val="uk-UA" w:eastAsia="uk-UA"/>
        </w:rPr>
        <w:t xml:space="preserve"> </w:t>
      </w:r>
      <w:r>
        <w:rPr>
          <w:rStyle w:val="FontStyle19"/>
          <w:i w:val="false"/>
          <w:spacing w:val="-20"/>
          <w:lang w:val="uk-UA" w:eastAsia="uk-UA"/>
        </w:rPr>
        <w:t>ХМР</w:t>
      </w:r>
    </w:p>
    <w:p>
      <w:pPr>
        <w:sectPr>
          <w:type w:val="nextPage"/>
          <w:pgSz w:orient="landscape" w:w="18841" w:h="13012"/>
          <w:pgMar w:left="3149" w:right="375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hanging="0"/>
        <w:rPr>
          <w:rStyle w:val="FontStyle19"/>
          <w:spacing w:val="-20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4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8841" w:h="13012"/>
      <w:pgMar w:left="3149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">
    <w:name w:val="Font Style27"/>
    <w:qFormat/>
    <w:rPr>
      <w:rFonts w:ascii="Arial Narrow" w:hAnsi="Arial Narrow" w:cs="Arial Narrow"/>
      <w:b/>
      <w:bCs/>
      <w:smallCap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0">
    <w:name w:val="Font Style30"/>
    <w:qFormat/>
    <w:rPr>
      <w:rFonts w:ascii="Arial" w:hAnsi="Arial" w:cs="Arial"/>
      <w:smallCap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w w:val="60"/>
      <w:sz w:val="62"/>
      <w:szCs w:val="6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1"/>
    </w:pPr>
    <w:rPr/>
  </w:style>
  <w:style w:type="paragraph" w:styleId="Style61">
    <w:name w:val="Style6"/>
    <w:basedOn w:val="Normal"/>
    <w:qFormat/>
    <w:pPr>
      <w:spacing w:lineRule="exact" w:line="451"/>
      <w:ind w:hanging="6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3:00Z</dcterms:created>
  <dc:creator>1</dc:creator>
  <dc:description/>
  <cp:keywords/>
  <dc:language>en-US</dc:language>
  <cp:lastModifiedBy>Viktor Leonidov</cp:lastModifiedBy>
  <dcterms:modified xsi:type="dcterms:W3CDTF">2021-07-08T04:40:00Z</dcterms:modified>
  <cp:revision>11</cp:revision>
  <dc:subject>m-JPEG-S-M-E-</dc:subject>
  <dc:title/>
</cp:coreProperties>
</file>