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 Матеріально-технічна база за адресами провадження</w:t>
        <w:br/>
        <w:t>господарської діяльності з медичної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8"/>
        <w:gridCol w:w="2516"/>
        <w:gridCol w:w="665"/>
        <w:gridCol w:w="159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-</w:t>
              <w:br/>
              <w:t>ковий номер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відокремленого структурного підрозділу та режим роботи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ік оснащення (медичні вироби та вироби медичного призначення) із зазначенням повного найменування виробника, модел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ічний стан, рік випуску медичної техніки, виробів медичного призначення, апаратури, приладів, інструментарію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іологічне відді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0 ліжок для хворих на інфаркт міокар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и для ВІЛ-уклад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,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ірургічне відділення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5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АОХ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тал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ірургічне відділення №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5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для медикаменті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trHeight w:val="17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лекс реєстрації Е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’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нцефелоскопЭЭС-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лекс енцелографічний «</w:t>
            </w:r>
            <w:r>
              <w:rPr>
                <w:sz w:val="22"/>
                <w:lang w:val="en-US"/>
              </w:rPr>
              <w:t>BRAINTEST</w:t>
            </w:r>
            <w:r>
              <w:rPr>
                <w:sz w:val="22"/>
              </w:rPr>
              <w:t>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ч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ірургіч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5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4-х рефлекто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 (мішок Амбу) дитяч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УМ 60000, (Корея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спіратор WM 10620 ACCUV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 інфузійно- шприце-в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FUSORCOMPA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інфузійний шприцев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Р 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ОХ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лекс для реєстрації та обробки ЕЕ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лекс енцелографічний «</w:t>
            </w:r>
            <w:r>
              <w:rPr>
                <w:sz w:val="22"/>
                <w:lang w:val="en-US"/>
              </w:rPr>
              <w:t>BRAINTEST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нейродіагностич-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ICOLE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ічне відділення на 85 ліжок для госпіталізації хворих з порушенням кровообігу мозк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з ВІЛ-укладко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оші В13 (Катал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промінювачбактерицид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БН-450 (пересувни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 СТ-ТП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для медикаменті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УГ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талка д</w:t>
            </w:r>
            <w:r>
              <w:rPr>
                <w:sz w:val="22"/>
              </w:rPr>
              <w:t>/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пацієнтів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>-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люк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 смо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каф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довіль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ічний ОХ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ехоенцефалогр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 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ікове відді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70 ліжок, з них 25 ліжок дитяч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ліжко </w:t>
            </w:r>
            <w:r>
              <w:rPr>
                <w:sz w:val="22"/>
              </w:rPr>
              <w:t>«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Фенікс</w:t>
            </w:r>
            <w:r>
              <w:rPr>
                <w:sz w:val="22"/>
              </w:rPr>
              <w:t>»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д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іков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анна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ЮМ-300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УФ пересу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 дитя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</w:t>
            </w:r>
            <w:r>
              <w:rPr>
                <w:sz w:val="22"/>
              </w:rPr>
              <w:t>197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хожарова шаф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и різн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для ВІЛ-уклад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</w:t>
            </w:r>
            <w:r>
              <w:rPr>
                <w:sz w:val="22"/>
              </w:rPr>
              <w:t>«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мікроукладка ОНІ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арат д/електрос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-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столи медичні різн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езтіньова сьомі рефрактор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 пересув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ераційна лампа пересу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форато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ермато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ОХ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для анестезії </w:t>
            </w:r>
            <w:r>
              <w:rPr>
                <w:sz w:val="22"/>
                <w:lang w:val="en-US"/>
              </w:rPr>
              <w:t>LE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 (мішок Амбу) дитяч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ринг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хірур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E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ічне відді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80 ліжок, з них 35 ліжок гнійн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пересу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Аеролайф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мера «Панмед 1»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рісло </w:t>
            </w:r>
            <w:r>
              <w:rPr>
                <w:sz w:val="22"/>
                <w:lang w:val="en-US"/>
              </w:rPr>
              <w:t>TexnodentECO</w:t>
            </w:r>
            <w:r>
              <w:rPr>
                <w:sz w:val="22"/>
              </w:rPr>
              <w:t>-19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1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 НМ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-рециркулятор ОРБ-2-15 «Фиолет 01»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світлювач </w:t>
            </w:r>
            <w:r>
              <w:rPr>
                <w:sz w:val="22"/>
                <w:lang w:val="en-US"/>
              </w:rPr>
              <w:t>HL</w:t>
            </w:r>
            <w:r>
              <w:rPr>
                <w:sz w:val="22"/>
              </w:rPr>
              <w:t xml:space="preserve"> 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 Па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втоматизований вакуумний автокл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електричний пакуючий пристрій </w:t>
            </w:r>
            <w:r>
              <w:rPr>
                <w:sz w:val="22"/>
                <w:lang w:val="en-US"/>
              </w:rPr>
              <w:t>BMSS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СМ-6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ультразвукова мий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смоктувач В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мера «Панмед 1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рісло </w:t>
            </w:r>
            <w:r>
              <w:rPr>
                <w:sz w:val="22"/>
                <w:lang w:val="en-US"/>
              </w:rPr>
              <w:t>AZIMUT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світлювач </w:t>
            </w:r>
            <w:r>
              <w:rPr>
                <w:sz w:val="22"/>
                <w:lang w:val="en-US"/>
              </w:rPr>
              <w:t>HL</w:t>
            </w:r>
            <w:r>
              <w:rPr>
                <w:sz w:val="22"/>
              </w:rPr>
              <w:t xml:space="preserve"> 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4-х рефракт. 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 Па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8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-рециркулятор ОРБ-2-15 «Фиолет 01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мера «Панмед 1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рісло </w:t>
            </w:r>
            <w:r>
              <w:rPr>
                <w:sz w:val="22"/>
                <w:lang w:val="en-US"/>
              </w:rPr>
              <w:t>AZIMUT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світлювач </w:t>
            </w:r>
            <w:r>
              <w:rPr>
                <w:sz w:val="22"/>
                <w:lang w:val="en-US"/>
              </w:rPr>
              <w:t>HL</w:t>
            </w:r>
            <w:r>
              <w:rPr>
                <w:sz w:val="22"/>
              </w:rPr>
              <w:t xml:space="preserve"> 5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 Пан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 xml:space="preserve"> 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Аеролайф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амера </w:t>
            </w:r>
            <w:r>
              <w:rPr>
                <w:sz w:val="22"/>
              </w:rPr>
              <w:t>«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Панмед УФ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 НШ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 В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 ОХ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світлювач 7-реф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операційної сестр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ультразвукова мий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наркозно-дихальний </w:t>
            </w:r>
            <w:r>
              <w:rPr>
                <w:sz w:val="22"/>
                <w:lang w:val="en-US"/>
              </w:rPr>
              <w:t>LE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відсмоктувач Біомед 7А23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  <w:lang w:val="ru-RU"/>
              </w:rPr>
              <w:t>-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відсмоктувач ОХ-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Стіл операційний JY-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</w:t>
            </w:r>
            <w:r>
              <w:rPr>
                <w:sz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ічне відділення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 Н-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аф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ля витягне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ини Бейл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илиц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й бо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ічне відділення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Рез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рентгенівський пересувний "Арман" 9Л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Хоулл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ОБ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ліж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ОБ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не відділення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0 ліжок, з них 10 ліжок нефрологічного профі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 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ЛБ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ейф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к для медик-ті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ліж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пересу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не відділення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ліжок, з них 20 ліжок кардіологічн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ліж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ічне відділення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для ВІ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електрокардіограф Мал</w:t>
            </w:r>
            <w:r>
              <w:rPr>
                <w:rFonts w:cs="Antiqua Cyr;Times New Roman" w:ascii="Antiqua Cyr;Times New Roman" w:hAnsi="Antiqua Cyr;Times New Roman"/>
                <w:sz w:val="22"/>
                <w:lang w:val="ru-RU"/>
              </w:rPr>
              <w:t>ы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тонометр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ОБН-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ічне відділення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0 ліжок (гнійних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и різн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/коагуляц Надія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мера «Панме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вітильник 4-рефлектор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ічне відділення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5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для ВІЛ-уклад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ей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\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олик хірургі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</w:t>
            </w:r>
            <w:r>
              <w:rPr>
                <w:sz w:val="22"/>
              </w:rPr>
              <w:t xml:space="preserve">. 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пересув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</w:t>
            </w:r>
            <w:r>
              <w:rPr>
                <w:sz w:val="22"/>
              </w:rPr>
              <w:t xml:space="preserve">. 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пересув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агуля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кварцо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електрокардіограф Юкар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ічне відділення №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0 ліж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их 15 гінекологічн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ірургічн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іжок хірургічних гнійни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вітильник 7-рефлектор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вітильник 4-рефлектор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сухожа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для ВІЛ-уклад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бікс для ВІЛ-уклад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ОПН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Резус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рісло гінекологі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 смот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для перериванн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агуля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операцій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  <w:p>
            <w:pPr>
              <w:pStyle w:val="Normal"/>
              <w:rPr>
                <w:rFonts w:ascii="Antiqua Cyr;Times New Roman" w:hAnsi="Antiqua Cyr;Times New Roman" w:cs="Antiqua Cyr;Times New Roman"/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меди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пересувний ОБН-4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200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інвазійних методів хірургічного лік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аніпуляцій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ОХ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8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політрав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60 ліж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ересу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 для ВІЛ-укла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ерев’язув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інструмент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 РА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ОХ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8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ліжк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 ОБ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іч-ний пунк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іл для гіпсових робі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кушетка медич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унологічна лаборатор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квадистилятор ДЭ-04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І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tatFax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озатор однокан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озатор багатокан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лориметр фотоелектрик-ний КФК-2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и різ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и М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С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ОПН-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ги електрон.А 6000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ги електронн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сушильна 2В-15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H-метр-мілівольтметр 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метр ТТ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 задов</w:t>
            </w:r>
            <w:r>
              <w:rPr>
                <w:sz w:val="22"/>
              </w:rPr>
              <w:t>.199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анестезіології на 12 ліжок для інтенсивної терапії опікових хворих (дорослих та дітей) і хворих дітей нейрохірургічно-го профі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монітор пацієнта ЮМ </w:t>
            </w:r>
            <w:r>
              <w:rPr>
                <w:sz w:val="22"/>
              </w:rPr>
              <w:t>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</w:t>
            </w:r>
            <w:r>
              <w:rPr>
                <w:sz w:val="22"/>
                <w:lang w:val="en-US"/>
              </w:rPr>
              <w:t>RAPHA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</w:t>
            </w:r>
            <w:r>
              <w:rPr>
                <w:sz w:val="22"/>
                <w:lang w:val="en-US"/>
              </w:rPr>
              <w:t>CARINA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спіратор </w:t>
            </w:r>
            <w:r>
              <w:rPr>
                <w:sz w:val="22"/>
                <w:lang w:val="en-US"/>
              </w:rPr>
              <w:t>VEN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БРИ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сос інфузійний шприце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ультіфункціональ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-рециркулятор пересувний ОРБ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рентгенівський "Арман" 9Л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монітор УМ 600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сос шприцевий АР 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робоча станція для анестезії SIESTA i Whi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pa 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монітор HBT-T 105 монітор Innocare- T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апарат ШВЛ </w:t>
            </w:r>
            <w:r>
              <w:rPr>
                <w:sz w:val="22"/>
                <w:szCs w:val="22"/>
                <w:lang w:val="en-US"/>
              </w:rPr>
              <w:t>HAMILT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ЮВЕНТ-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спіратор WM 10620 ACCUVA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 інфузійно- шприцев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FUSORCOMPA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відсмоктувач Біомед 7А-2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гігрометр ВИТ-2, ВИ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ономет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дефібриля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AC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атор автоматичний шприцевий ЮСП-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апарат ШВЛ </w:t>
            </w:r>
            <w:r>
              <w:rPr>
                <w:sz w:val="22"/>
                <w:szCs w:val="22"/>
                <w:lang w:val="en-US"/>
              </w:rPr>
              <w:t>HAMILT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анестезіології на 6 ліжок для інтенсивної терапії хворих хірургічного профі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тати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і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РА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Servo-</w:t>
            </w:r>
            <w:r>
              <w:rPr>
                <w:sz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ІVENT 2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ихальний мішок MR-100 для доросл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ЮМ-300Т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відсмоктувач </w:t>
            </w:r>
            <w:r>
              <w:rPr>
                <w:sz w:val="20"/>
              </w:rPr>
              <w:t xml:space="preserve">VENTA MC 1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анестезіології на 12 ліжок для інтенсивної терапії хворих зі сполучною травмо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штати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ОХ-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РА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БРИЗ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монітор пацієнта ЮМ </w:t>
            </w:r>
            <w:r>
              <w:rPr>
                <w:sz w:val="22"/>
              </w:rPr>
              <w:t>-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ЮВЕНТ-Т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SynoVent E3 дефібрилятор </w:t>
            </w:r>
            <w:r>
              <w:rPr>
                <w:sz w:val="22"/>
                <w:lang w:val="en-US"/>
              </w:rPr>
              <w:t>CU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HD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відсмоктувач Біомед 7А-23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ефібриля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SV3</w:t>
            </w:r>
            <w:r>
              <w:rPr>
                <w:sz w:val="22"/>
              </w:rPr>
              <w:t>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6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6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ення інтенсивної терапії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7-ре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.РА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ринг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ефібриля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Newport E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</w:rPr>
              <w:t>монітор пацієнта NANOXe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багатофункц.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1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пересув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Бри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реограф РУ-02</w:t>
            </w:r>
          </w:p>
          <w:p>
            <w:pPr>
              <w:pStyle w:val="Normal"/>
              <w:ind w:lef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AMILT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-6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ротогл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хірург.ЮМ-30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спіратор </w:t>
            </w:r>
            <w:r>
              <w:rPr>
                <w:sz w:val="22"/>
              </w:rPr>
              <w:t>VENTA MC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итячий насос шприцевий инфуз.Perfusor Compac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для реанімац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ШВЛ ЮВЕНТ-Т, центральна станція моніторинг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монітор ЮМ-300Р 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Біомед 7А-23В</w:t>
            </w:r>
          </w:p>
          <w:p>
            <w:pPr>
              <w:pStyle w:val="Normal"/>
              <w:ind w:left="-113" w:hanging="0"/>
              <w:rPr>
                <w:sz w:val="22"/>
                <w:lang w:val="en-US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аталка LOJER 4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7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хірургі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стіл перев’язува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аги торсійні ВТ-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спектрофотометр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>1251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рбодімітричний гемокоа</w:t>
            </w:r>
            <w:r>
              <w:rPr>
                <w:sz w:val="22"/>
              </w:rPr>
              <w:t>-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гулометр </w:t>
            </w:r>
            <w:r>
              <w:rPr>
                <w:sz w:val="22"/>
                <w:lang w:val="en-US"/>
              </w:rPr>
              <w:t>CGL</w:t>
            </w:r>
            <w:r>
              <w:rPr>
                <w:sz w:val="22"/>
              </w:rPr>
              <w:t xml:space="preserve"> 21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ктрофотометр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P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1251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фотометр РМ 2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реометр для уріни АУ мікроскоп ХС –413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</w:t>
            </w:r>
            <w:r>
              <w:rPr>
                <w:sz w:val="22"/>
              </w:rPr>
              <w:t>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ЦЛ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ОС-6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стериліз. СС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стат для гемокоагуляції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квадистилятор Д</w:t>
            </w:r>
            <w:r>
              <w:rPr>
                <w:rFonts w:cs="Antiqua Cyr;Times New Roman" w:ascii="Antiqua Cyr;Times New Roman" w:hAnsi="Antiqua Cyr;Times New Roman"/>
                <w:sz w:val="22"/>
                <w:lang w:val="ru-RU"/>
              </w:rPr>
              <w:t>Э</w:t>
            </w:r>
            <w:r>
              <w:rPr>
                <w:sz w:val="22"/>
              </w:rPr>
              <w:t>-4-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</w:t>
            </w:r>
            <w:r>
              <w:rPr>
                <w:sz w:val="22"/>
              </w:rPr>
              <w:t>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метр ТТ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метр ТТ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соксиметр RAD-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ШВЛ CARINA 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ефібрилятор HeartStart MR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озатор автоматичний шприцевий ЮСП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ОХ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Innocare- T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bookmarkStart w:id="2" w:name="OLE_LINK1"/>
            <w:bookmarkEnd w:id="2"/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онітор ЮМ-300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іжко функціональ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дихальний ручний(мішок Амб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та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ний ОБН-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діодефібрилятор моніторДКИ-Н-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скопічне відділ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ідеогастроско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ntaxE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0К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ідеоколоноско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Penta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С-3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ронхоскоп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limp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ронхоск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B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астроск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limp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ронхофіброскоп BF-TE2  гастроскоп XS-30 з джерелом світла LC150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лект эндоскопічного обладнання Olympu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7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астрофіброскоп Penta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еодуоденоско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49ОТ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дсмоктувач хірургічний ОХ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уоденофіброскоп PENTAX FD-34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ректоскоп доросл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ректоскоп дитяч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ультразвукової діагнос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плекс УЗД ULTIMA P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плекс УЗД ULTIMA P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комплекс УЗД ULTIMA P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іагностична 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 6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УЗДС ДР 6600 (пересувн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ко-діагностична лабораторі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ОПН-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налізатор біохім.ВА-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налізатор гематологічний АВХ MIСR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Био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С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МС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ПС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квадистилятор Д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-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квадистилятор А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хроматограф газовий Кристалл 2000 М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газоаналізатор </w:t>
            </w:r>
            <w:r>
              <w:rPr>
                <w:sz w:val="22"/>
                <w:szCs w:val="22"/>
                <w:lang w:val="en-US"/>
              </w:rPr>
              <w:t>Alcotest</w:t>
            </w:r>
            <w:r>
              <w:rPr>
                <w:sz w:val="22"/>
                <w:szCs w:val="22"/>
              </w:rPr>
              <w:t xml:space="preserve"> 65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реометр для урини АУ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метр ТТ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ермометр ТПК-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8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9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1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ЛМН-Р10-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центрифуга ОПН-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спектрофотометр </w:t>
            </w:r>
            <w:r>
              <w:rPr>
                <w:sz w:val="22"/>
                <w:lang w:val="en-US"/>
              </w:rPr>
              <w:t>PV</w:t>
            </w:r>
            <w:r>
              <w:rPr>
                <w:sz w:val="22"/>
              </w:rPr>
              <w:t>1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С-8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налізатор біохімічний </w:t>
            </w:r>
            <w:r>
              <w:rPr>
                <w:sz w:val="22"/>
              </w:rPr>
              <w:t>LABL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аги торсійні ВТ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МП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Би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ічильник лейк.С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дозатор піпетковий термометр ТТЖ-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С-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МБС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настін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Кротова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паровий ВК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сушильна ШС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МС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аги ручн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квадистилятор Д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-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г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термомет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С-7-М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термомет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ТЖ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6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ий блок №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Фаза-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арат наркоз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онітор ЮМ-300С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дихальний мішок MR-100 для доросл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ОХ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ладнання для лапароскопічних вторгнень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 набір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</w:rPr>
              <w:t>-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9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рентгенівсь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рман 9Л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тіл операційний </w:t>
            </w:r>
            <w:r>
              <w:rPr>
                <w:sz w:val="22"/>
                <w:szCs w:val="22"/>
                <w:lang w:val="en-US"/>
              </w:rPr>
              <w:t>JWT</w:t>
            </w: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Боб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ОХ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т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обладнання для лапароскопічних вторгнень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ектрохірургічний апарат для коагуляці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ZE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травматологічних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нейрохірургічних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центезний набір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 для ПХ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шок дихальний Ам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ШВЛ RAPHA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tiqua Cyr;Times New Roman" w:cs="Antiqua Cyr;Times New Roman" w:ascii="Antiqua Cyr;Times New Roman" w:hAnsi="Antiqua Cyr;Times New Roman"/>
                <w:sz w:val="22"/>
                <w:szCs w:val="22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онітор ЮМ-300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рингоскоп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спіратор медVENTA MC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ШВЛ Servo-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тоно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фартух рентгенозахис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9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197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.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lang w:val="ru-RU"/>
              </w:rPr>
              <w:t xml:space="preserve">задов. </w:t>
            </w:r>
            <w:r>
              <w:rPr>
                <w:sz w:val="22"/>
                <w:lang w:val="en-US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Боб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В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та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умба для медика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для медика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хірур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 інструментів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Фаза</w:t>
            </w:r>
            <w:r>
              <w:rPr>
                <w:sz w:val="22"/>
                <w:szCs w:val="22"/>
              </w:rPr>
              <w:t>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ДА Aespire S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дефібрилятор Деф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монітор пацієнта </w:t>
            </w:r>
            <w:r>
              <w:rPr>
                <w:sz w:val="22"/>
                <w:szCs w:val="22"/>
                <w:lang w:val="en-US"/>
              </w:rPr>
              <w:t>AMXZ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ОХ-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ЕХВА 350М/120Б Надія-2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Біомед7А-2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десектор</w:t>
            </w:r>
            <w:r>
              <w:rPr>
                <w:sz w:val="22"/>
                <w:szCs w:val="22"/>
                <w:lang w:val="en-US"/>
              </w:rPr>
              <w:t>Sonoca</w:t>
            </w:r>
            <w:r>
              <w:rPr>
                <w:sz w:val="22"/>
                <w:szCs w:val="22"/>
              </w:rPr>
              <w:t xml:space="preserve"> 30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inioL</w:t>
            </w:r>
            <w:r>
              <w:rPr>
                <w:sz w:val="22"/>
                <w:szCs w:val="22"/>
              </w:rPr>
              <w:t xml:space="preserve">160 </w:t>
            </w:r>
            <w:r>
              <w:rPr>
                <w:sz w:val="22"/>
                <w:szCs w:val="22"/>
                <w:lang w:val="en-US"/>
              </w:rPr>
              <w:t>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аппарат для анестезії </w:t>
            </w:r>
            <w:r>
              <w:rPr>
                <w:sz w:val="22"/>
                <w:szCs w:val="22"/>
                <w:lang w:val="en-US"/>
              </w:rPr>
              <w:t>le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насос шприц. </w:t>
            </w:r>
            <w:r>
              <w:rPr>
                <w:sz w:val="22"/>
                <w:szCs w:val="22"/>
                <w:lang w:val="en-US"/>
              </w:rPr>
              <w:t>SEP</w:t>
            </w:r>
            <w:r>
              <w:rPr>
                <w:sz w:val="22"/>
                <w:szCs w:val="22"/>
                <w:lang w:val="ru-RU"/>
              </w:rPr>
              <w:t>-21</w:t>
            </w:r>
            <w:r>
              <w:rPr>
                <w:sz w:val="22"/>
                <w:szCs w:val="22"/>
                <w:lang w:val="en-US"/>
              </w:rPr>
              <w:t>Splus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плект обладнання для лапароскопічних втручань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тіл операційний Біомед 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  <w:lang w:val="ru-RU"/>
              </w:rPr>
              <w:t>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истема моніторингу пацієнта PUM-2701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 універса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 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В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Фаза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6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4-реф. пересув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 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для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хірург. вели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Боброва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Фаза</w:t>
            </w:r>
            <w:r>
              <w:rPr>
                <w:sz w:val="22"/>
                <w:szCs w:val="22"/>
              </w:rPr>
              <w:t>-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квадистилятор Д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хірург. м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урологі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холицистек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суди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  <w:lang w:val="ru-RU"/>
              </w:rPr>
              <w:t>-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,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йний блок №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 ВН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медика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ШСС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фартух рентгенозахис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плект артроскопіч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Фаза</w:t>
            </w:r>
            <w:r>
              <w:rPr>
                <w:sz w:val="22"/>
                <w:szCs w:val="22"/>
              </w:rPr>
              <w:t>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апарат рентгенівсь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VLTImob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генівська діагностична хірургічна мобільна систе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E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9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тіл операцій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ицид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ЕХВЧ-ЕН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хір.АОХ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хір.ОХ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ейроскопічний мікроск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для різання та коагуляції Н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плект обл. для н/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ШВЛМаля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ШВЛ Б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ДА Aespire S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дефібрилятор ДКИ-Н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</w:rPr>
              <w:t>-15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тіл операційний </w:t>
            </w:r>
            <w:r>
              <w:rPr>
                <w:sz w:val="22"/>
                <w:szCs w:val="22"/>
                <w:lang w:val="ru-RU"/>
              </w:rPr>
              <w:t xml:space="preserve">JY-D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6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201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7-ре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 В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ер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ОБН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хір.ОХ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егатоскоп НТ-8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Боброва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апарат для анестезії</w:t>
            </w:r>
            <w:r>
              <w:rPr>
                <w:sz w:val="22"/>
                <w:szCs w:val="22"/>
              </w:rPr>
              <w:t xml:space="preserve"> LEON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відсмоктувач Біомед7А-23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АНД </w:t>
            </w:r>
            <w:r>
              <w:rPr>
                <w:sz w:val="22"/>
                <w:szCs w:val="22"/>
                <w:lang w:val="en-US"/>
              </w:rPr>
              <w:t>WATOEX</w:t>
            </w:r>
            <w:r>
              <w:rPr>
                <w:sz w:val="22"/>
                <w:szCs w:val="22"/>
                <w:lang w:val="ru-RU"/>
              </w:rPr>
              <w:t>-6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-1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вітильник операц.7-ре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ГП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операцій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анестезіолога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промінювач бактер ОБН-75 </w:t>
            </w:r>
          </w:p>
          <w:p>
            <w:pPr>
              <w:pStyle w:val="Normal"/>
              <w:ind w:left="-113" w:hanging="0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ОБН-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хірургічний апарат </w:t>
            </w:r>
            <w:r>
              <w:rPr>
                <w:sz w:val="22"/>
                <w:szCs w:val="22"/>
                <w:lang w:val="en-US"/>
              </w:rPr>
              <w:t>ZEUS</w:t>
            </w:r>
            <w:r>
              <w:rPr>
                <w:sz w:val="22"/>
                <w:szCs w:val="22"/>
              </w:rPr>
              <w:t>-15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нейродіагностична 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истема </w:t>
            </w:r>
            <w:r>
              <w:rPr>
                <w:sz w:val="22"/>
              </w:rPr>
              <w:t>NIKO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електроінструментів для краніотом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шок АМБУ для новонародже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трансфузіологі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опромінювач бакт</w:t>
            </w:r>
            <w:r>
              <w:rPr>
                <w:sz w:val="22"/>
              </w:rPr>
              <w:t>.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ОБН-1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аніпуляцій 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рісл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польовий металев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бікс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к низько</w:t>
            </w:r>
            <w:r>
              <w:rPr>
                <w:sz w:val="22"/>
              </w:rPr>
              <w:t>-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температурнийХТН-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бікс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холодильники різн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ч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витяж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мед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В3-25 (парафі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ермостат ТС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том МС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том МС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ікроскоп Био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пристрій для заточки мікротомних нож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остатТПЗ-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мостат ТС-80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и ручні ВР-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ір різноваг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витяж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меди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елаж метале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меди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шафа медич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нтейнер для моргів MRG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іл секцій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льне відділ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електрокардіограф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КАРД-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електрокардіограф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noScapeIE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рісло стоматологі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хірургі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ерилізатор Панме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рісло гінекологіч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інвалід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для лежачих хвор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бактерици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абір інстр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грометр ВИТ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ономет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діагностичне відділ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рентгенівсь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іагностична станці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UPERIXR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роявочний ба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плі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рентгенівськ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diasco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роявочний б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плі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омплек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нтгенівський діагностич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ONIALVISIO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</w:tr>
      <w:tr>
        <w:trPr>
          <w:trHeight w:val="6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.</w:t>
            </w:r>
            <w:r>
              <w:rPr>
                <w:sz w:val="22"/>
                <w:lang w:val="ru-RU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задовільний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арат рентгенівський  діагностична станці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TEGRON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роявочний б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плі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рентгенівський діагностич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к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роявочний б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плі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 рентгенівський діагностич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mansisDogitalRa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система рентгенівська мобільна </w:t>
            </w:r>
            <w:r>
              <w:rPr>
                <w:sz w:val="22"/>
                <w:lang w:val="en-US"/>
              </w:rPr>
              <w:t>MobileAr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роявочний ба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плів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рентгенівський діагностичнийРУМ-20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пульт керуван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проявочний бак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ушка для рентгенівської плі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негатоско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рентгенівськ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DIAGRAF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мобільна рентгенівська система </w:t>
            </w:r>
            <w:r>
              <w:rPr>
                <w:sz w:val="22"/>
                <w:lang w:val="en-US"/>
              </w:rPr>
              <w:t>IMAX</w:t>
            </w:r>
            <w:r>
              <w:rPr>
                <w:sz w:val="22"/>
              </w:rPr>
              <w:t xml:space="preserve"> 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нет рентгенівської комп’ютерної томограф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комп’ютерний томограф </w:t>
            </w:r>
            <w:r>
              <w:rPr>
                <w:sz w:val="22"/>
                <w:lang w:val="en-US"/>
              </w:rPr>
              <w:t>MX</w:t>
            </w:r>
            <w:r>
              <w:rPr>
                <w:sz w:val="22"/>
              </w:rPr>
              <w:t xml:space="preserve"> 6000 </w:t>
            </w:r>
            <w:r>
              <w:rPr>
                <w:sz w:val="22"/>
                <w:lang w:val="en-US"/>
              </w:rPr>
              <w:t>DUALG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 2009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магніто-резонансної томографі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томограф медичний магнітно-резонансний ОБРАЗ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діагностичний МРТ комплекс SIEME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ення функціональної діагнос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електрокардіогра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Юкард </w:t>
            </w: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карді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G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кардіогра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пірограф мікропроцесор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ний портатив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МЛ-21/01 "Р-Д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12</w:t>
            </w:r>
            <w:r>
              <w:rPr>
                <w:sz w:val="22"/>
              </w:rPr>
              <w:t>-201</w:t>
            </w: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комбінований холтеровській монітор ЕКГ и АД -кардіосекс АД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іотерапевт-тичне відділен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інгалятор Аероз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інгалятор ИП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омпрес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2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механотерапі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елотренаж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масажер Тон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імнастична ла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>шведська</w:t>
            </w:r>
            <w:r>
              <w:rPr>
                <w:sz w:val="22"/>
              </w:rPr>
              <w:t>»</w:t>
            </w: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 стін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кварц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«Поток</w:t>
            </w:r>
            <w:r>
              <w:rPr>
                <w:sz w:val="22"/>
              </w:rPr>
              <w:t>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УЗТ-3.0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АНЕТ-50</w:t>
            </w:r>
            <w:r>
              <w:rPr>
                <w:sz w:val="22"/>
              </w:rPr>
              <w:t>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гнита АМ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Амплипуль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Електрос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візок медич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одинник процедур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4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1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9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УВ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АМВТ-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3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АМРТ 02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Порог-3</w:t>
            </w:r>
            <w:r>
              <w:rPr>
                <w:sz w:val="22"/>
              </w:rPr>
              <w:t>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5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 xml:space="preserve">апарат оксигенотерапії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«Парофінонагрівач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зерна установ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тумбоч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лампа кварц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годинник процедур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інгалятор ІВТ Вулк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«Парофінонагрівач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шаф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стіл медич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2008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кушетка медич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апарат УВЧ -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інгалятор УЗ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/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</w:t>
            </w:r>
            <w:r>
              <w:rPr>
                <w:sz w:val="22"/>
              </w:rPr>
              <w:t>.1992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 стерилізаційн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стерилізатор паровий ГК100-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 xml:space="preserve">стерилізатор пар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ntiqua Cyr;Times New Roman" w:ascii="Antiqua Cyr;Times New Roman" w:hAnsi="Antiqua Cyr;Times New Roman"/>
                <w:sz w:val="22"/>
                <w:szCs w:val="22"/>
              </w:rPr>
              <w:t>М4-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ntiqua Cyr;Times New Roman" w:ascii="Antiqua Cyr;Times New Roman" w:hAnsi="Antiqua Cyr;Times New Roman"/>
                <w:sz w:val="22"/>
              </w:rPr>
              <w:t>задовіль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018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засобів вимірювальної техніки, що перебувають в експлуатації та підлягають метрологічній повірці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85"/>
        <w:gridCol w:w="995"/>
        <w:gridCol w:w="865"/>
        <w:gridCol w:w="313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ковий номер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засобів вимірювальної техні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останньої повірк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ізити документа про метрологічну повірку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яць,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ік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и ручні ВР-100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ги технічні Т-10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ір гир Г-4-111.1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омплекти/16 од.) 48 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вро ДП «Харківстандартметрологія»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и торсійні ВТ-500 (3 од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148/1; № 87148/2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7148/3від 12.05.2017 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ги електронн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567/1 від 14.05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ги електронні А 6000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7567/2 від 14.05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аналі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lcot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446 ві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аналізатор Alcotest 651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669 від 22.06.20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атор біохімічний ВА-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11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атор гематологічний автоматичний MICROS 60 О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12 від 06.06.2018</w:t>
            </w:r>
          </w:p>
        </w:tc>
      </w:tr>
      <w:tr>
        <w:trPr>
          <w:trHeight w:val="10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ізатор–фотометр імуноферментний біохімічн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bl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10 від 06.06.2018</w:t>
            </w:r>
          </w:p>
        </w:tc>
      </w:tr>
      <w:tr>
        <w:trPr>
          <w:trHeight w:val="10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рофотометрPV 1251 С (3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ідоцтво ДП «Харківстандартметрологі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4179/4, № 84179/5, № 84179/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Н-метр 150 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1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ориметр фотоелектрич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-2; КФК-2 МП (2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2, № 84179/3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метр РМ 2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9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атор імунофермент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tf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3 plu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7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бидимитричний гемокоагулом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 2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9/8 від 06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атограф газовий Кристалл 2000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 №.80497/1 від 05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кардіограф Юкард-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 №.85163/3 від 21.05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кардіографи 3-х каналь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 №.85163/1; №.85163/2; №.85163/4; №.85163/5, №.85163/6 від 21.05.2018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д ультразвуковий скануючий ULTIMA PA (4 од 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170/1; № 85170/2; № 85170/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170/4 від 24.05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ера Горяєва 4-х сітко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 №.03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53від 11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грометри психрометричні ВИТ-1, ВИТ-2 (45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ігрометри психрометричні ВИТ-1, ВИТ-2 (35 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затор піпетковий фіксованого об’єму доз від 100 до 1000м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/0754 від 08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затор піпетковий фіксованого об’єму 500мк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/0749 від 08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затор піпетковий фіксованого об’єму доз від 5 до 50мк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/0751 від 08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затор піпетковий фіксованого об’єму доз від 2 до 20мк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/0750 від 08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затор піпетковий фіксованого об’єму доз від 20 до 200мкл (2 од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/0752; № 04/0753від 08.06.20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ометр для урини АУ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627 від 25.06.2018 до 25.06.2023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и електроконтактні ЭКМ та мановакууметри (14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и МТП-100 (41 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 скляні технічні ТТ (5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кв.20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 скляні технічні ТТЖ-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од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кв.20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ометри скляні технічні ТТ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вр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 кв.20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метри скляні лаборатор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ідоцтво ДП «Харківстандартметрологі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66/33; № 1965/08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4.07.20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Antiqua;Times New Roman" w:hAnsi="Antiqua;Times New Roman" w:cs="Antiqua;Times New Roman"/>
      <w:sz w:val="26"/>
      <w:lang w:val="en-US"/>
    </w:rPr>
  </w:style>
  <w:style w:type="character" w:styleId="FooterChar">
    <w:name w:val="Footer Char"/>
    <w:qFormat/>
    <w:rPr>
      <w:rFonts w:ascii="Antiqua;Times New Roman" w:hAnsi="Antiqua;Times New Roman" w:cs="Antiqua;Times New Roman"/>
      <w:sz w:val="26"/>
      <w:lang w:val="en-US"/>
    </w:rPr>
  </w:style>
  <w:style w:type="character" w:styleId="BodyTextChar">
    <w:name w:val="Body Text Char"/>
    <w:basedOn w:val="Style12"/>
    <w:qFormat/>
    <w:rPr>
      <w:rFonts w:cs="Times New Roman"/>
      <w:sz w:val="28"/>
      <w:lang w:val="uk-UA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name">
    <w:name w:val="comment-name"/>
    <w:basedOn w:val="Style12"/>
    <w:qFormat/>
    <w:rPr>
      <w:rFonts w:cs="Times New Roman"/>
    </w:rPr>
  </w:style>
  <w:style w:type="character" w:styleId="Commentdate">
    <w:name w:val="comment-date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ZTopofFormChar">
    <w:name w:val="z-Top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ZBottomofFormChar">
    <w:name w:val="z-Bottom of Form Char"/>
    <w:basedOn w:val="Style12"/>
    <w:qFormat/>
    <w:rPr>
      <w:rFonts w:ascii="Arial" w:hAnsi="Arial" w:cs="Times New Roman"/>
      <w:vanish/>
      <w:sz w:val="16"/>
      <w:szCs w:val="16"/>
    </w:rPr>
  </w:style>
  <w:style w:type="character" w:styleId="Y5black">
    <w:name w:val="y5_black"/>
    <w:basedOn w:val="Style12"/>
    <w:qFormat/>
    <w:rPr>
      <w:rFonts w:cs="Times New Roman"/>
    </w:rPr>
  </w:style>
  <w:style w:type="character" w:styleId="Url">
    <w:name w:val="url"/>
    <w:basedOn w:val="Style12"/>
    <w:qFormat/>
    <w:rPr>
      <w:rFonts w:cs="Times New Roman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Arial"/>
      <w:sz w:val="24"/>
      <w:szCs w:val="24"/>
      <w:lang w:val="ru-RU" w:bidi="bo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5d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5:00Z</dcterms:created>
  <dc:creator>User</dc:creator>
  <dc:description/>
  <cp:keywords/>
  <dc:language>en-US</dc:language>
  <cp:lastModifiedBy>1</cp:lastModifiedBy>
  <cp:lastPrinted>2018-08-30T10:25:00Z</cp:lastPrinted>
  <dcterms:modified xsi:type="dcterms:W3CDTF">2021-07-02T13:33:00Z</dcterms:modified>
  <cp:revision>4</cp:revision>
  <dc:subject/>
  <dc:title>Додаток 2</dc:title>
</cp:coreProperties>
</file>