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ГРАФІЧНА  ДОВІД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Благовещенський Євгеній Вячеславович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цює 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иректор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u w:val="single"/>
          <w:lang w:val="uk-UA"/>
        </w:rPr>
      </w:pPr>
      <w:r>
        <w:rPr>
          <w:rFonts w:cs="Times New Roman" w:ascii="Times New Roman" w:hAnsi="Times New Roman"/>
          <w:sz w:val="20"/>
          <w:szCs w:val="20"/>
          <w:u w:val="single"/>
          <w:lang w:val="uk-UA"/>
        </w:rPr>
        <w:t>(посада, підрозділ, орган, в якому працює, з якого часу)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омунального некомерційного підприємства </w:t>
      </w:r>
    </w:p>
    <w:p>
      <w:pPr>
        <w:pStyle w:val="Style17"/>
        <w:ind w:left="1416" w:hanging="0"/>
        <w:rPr>
          <w:rFonts w:ascii="Times New Roman" w:hAnsi="Times New Roman" w:cs="Times New Roman"/>
          <w:sz w:val="28"/>
          <w:szCs w:val="28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КНП «Міська клінічна лікарня швидкої та невідкладної медичної допомоги ім. проф. О.І. Мешанінова» Харківської міської ради </w:t>
      </w:r>
    </w:p>
    <w:p>
      <w:pPr>
        <w:pStyle w:val="Style17"/>
        <w:rPr>
          <w:rFonts w:ascii="Times New Roman" w:hAnsi="Times New Roman" w:cs="Times New Roman"/>
          <w:sz w:val="16"/>
          <w:szCs w:val="16"/>
          <w:highlight w:val="yellow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u w:val="single"/>
          <w:lang w:val="uk-UA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ство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>Україна</w:t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сло, місяць і рік народження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28 грудня 1968 року</w:t>
        <w:tab/>
        <w:tab/>
        <w:tab/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це народження    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</w:r>
      <w:r>
        <w:rPr>
          <w:rFonts w:cs="Times New Roman" w:ascii="Times New Roman" w:hAnsi="Times New Roman"/>
          <w:sz w:val="28"/>
          <w:u w:val="single"/>
          <w:lang w:val="uk-UA"/>
        </w:rPr>
        <w:t>м.  Харків</w:t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ержава, область, місто, район, село)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а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ища,  Харківський медичний інститут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освітньо-кваліфікаційний рівень, повне найменування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94 рік,  «Лікувальна справа»,  лікар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вчального закладу, дата закінчення, спеціальність та кваліфікація)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16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16"/>
          <w:u w:val="single"/>
          <w:lang w:val="uk-UA"/>
        </w:rPr>
        <w:t xml:space="preserve">вища,  Харківський регіональний інститут державного-----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16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16"/>
          <w:u w:val="single"/>
          <w:lang w:val="uk-UA"/>
        </w:rPr>
        <w:t>управління Національної академії державного управлін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16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16"/>
          <w:u w:val="single"/>
          <w:lang w:val="uk-UA"/>
        </w:rPr>
        <w:t>при Президентові України,   2020 рік,  «Публічне управлінн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16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16"/>
          <w:u w:val="single"/>
          <w:lang w:val="uk-UA"/>
        </w:rPr>
        <w:t>та адміністрування»,  ступень вищої освіти  магістр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ступінь, вчене звання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кандидат медичних наук, доцент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іння мовами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українською, англійською</w:t>
        <w:tab/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ind w:left="2832" w:hanging="2832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городи, почесні звання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очесна грамота МОЗ України в 2013 році з нагоди святкування Дня медичного працівника</w:t>
      </w:r>
    </w:p>
    <w:p>
      <w:pPr>
        <w:pStyle w:val="Style17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стаж роботи</w:t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>33 роки</w:t>
        <w:tab/>
        <w:tab/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путат ради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ab/>
        <w:t>---</w:t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ягнення</w:t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ab/>
        <w:tab/>
        <w:tab/>
        <w:tab/>
        <w:t>не має</w:t>
        <w:tab/>
        <w:tab/>
        <w:tab/>
        <w:tab/>
        <w:tab/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які, ким і за що накладені)</w:t>
      </w:r>
    </w:p>
    <w:p>
      <w:pPr>
        <w:pStyle w:val="Style1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удова і виробнича діяльність</w:t>
      </w:r>
    </w:p>
    <w:p>
      <w:pPr>
        <w:pStyle w:val="Style1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з  28.02.1992 року по 08.06.1994 року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Харківс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ький полог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инок № 1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анестезіологічне - реанімаційне відділення, анестезист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7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01.08.1994 року по 31.10.1994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Харківський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дичний універс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афедра акушерства і                гінекології №2, старший лаборант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Style17"/>
        <w:ind w:left="4956" w:hanging="495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01.11.1994 року по 31.10.1997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Харківський держав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едичний універс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Кафедра акушерства і                     гінекології №2, зарахований в магістратуру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Style17"/>
        <w:ind w:left="4956" w:hanging="4956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06.11.1997 року по 20.09.1999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Пологовий будинок № 1 Дзержинського району,</w:t>
      </w:r>
    </w:p>
    <w:p>
      <w:pPr>
        <w:pStyle w:val="Style17"/>
        <w:ind w:left="4248" w:firstLine="708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лікар акушер-гінеколог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з 21.09.1999 року по 05.04.2006 року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м. Харків, Харківський державний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медичний універс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u w:val="single"/>
          <w:lang w:val="uk-UA"/>
        </w:rPr>
        <w:t>Кафедра акушерства та                 гінекології №2, асистент кафедр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u w:val="single"/>
          <w:lang w:val="uk-UA"/>
        </w:rPr>
        <w:t>з 06.04.2006 року по 28.02.2007 року</w:t>
      </w:r>
      <w:r>
        <w:rPr>
          <w:sz w:val="28"/>
          <w:lang w:val="uk-UA"/>
        </w:rPr>
        <w:tab/>
      </w:r>
      <w:r>
        <w:rPr>
          <w:sz w:val="28"/>
          <w:u w:val="single"/>
          <w:lang w:val="uk-UA"/>
        </w:rPr>
        <w:t>м. Харків, Харківський державний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медичний універс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u w:val="single"/>
          <w:lang w:val="uk-UA"/>
        </w:rPr>
        <w:t>Кафедра акушерства та               гінекології №2, доцент кафедр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ind w:left="4956" w:hanging="4956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 01.03.2007  року по 11.05.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КУОЗ «Пологовий будинок №1 Дзержинського району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заступник головного лікаря з медичної частин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rPr>
          <w:sz w:val="28"/>
          <w:lang w:val="uk-UA"/>
        </w:rPr>
      </w:pPr>
      <w:r>
        <w:rPr>
          <w:sz w:val="28"/>
          <w:u w:val="single"/>
          <w:lang w:val="uk-UA"/>
        </w:rPr>
        <w:t>з 01.03.2007 року по 31.08.2012 року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м. Харків, Харківський державний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медичний універс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rPr/>
      </w:pPr>
      <w:r>
        <w:rPr>
          <w:sz w:val="28"/>
          <w:lang w:val="uk-UA"/>
        </w:rPr>
        <w:tab/>
        <w:tab/>
        <w:tab/>
      </w:r>
      <w:r>
        <w:rPr>
          <w:sz w:val="28"/>
          <w:u w:val="single"/>
          <w:lang w:val="uk-UA"/>
        </w:rPr>
        <w:t>Кафедра акушерства та                 гінекології №2, доцент кафедри за сумісництв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rPr>
          <w:sz w:val="28"/>
          <w:lang w:val="uk-UA"/>
        </w:rPr>
      </w:pPr>
      <w:r>
        <w:rPr>
          <w:sz w:val="28"/>
          <w:u w:val="single"/>
          <w:lang w:val="uk-UA"/>
        </w:rPr>
        <w:t>з 01.09.2012 року по теперішній час</w:t>
      </w:r>
      <w:r>
        <w:rPr>
          <w:sz w:val="28"/>
          <w:lang w:val="uk-UA"/>
        </w:rPr>
        <w:t xml:space="preserve"> </w:t>
        <w:tab/>
      </w:r>
      <w:r>
        <w:rPr>
          <w:sz w:val="28"/>
          <w:u w:val="single"/>
          <w:lang w:val="uk-UA"/>
        </w:rPr>
        <w:t>м. Харків, Харківський національний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>медичний університе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4956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</w:r>
      <w:r>
        <w:rPr>
          <w:sz w:val="28"/>
          <w:u w:val="single"/>
          <w:lang w:val="uk-UA"/>
        </w:rPr>
        <w:t>Кафедра акушерства, гінекології та дитячої гінекології, доцент кафедри за сумісництв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 12.05.2015 року по 31.07.2015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КЗОЗ «Харківський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ький полог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инок № 1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в.о. головного лікаря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u w:val="single"/>
          <w:lang w:val="uk-UA"/>
        </w:rPr>
        <w:t>з  01.08.2015 року по 31.07.2018 року</w:t>
      </w: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м. Харків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ЗОЗ «Харківськ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іський пологов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будинок № 1»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u w:val="single"/>
          <w:lang w:val="uk-UA"/>
        </w:rPr>
        <w:t>головний лікар за контрактом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Style17"/>
        <w:ind w:left="4956" w:hanging="4956"/>
        <w:rPr/>
      </w:pPr>
      <w:r>
        <w:rPr>
          <w:rFonts w:cs="Times New Roman" w:ascii="Times New Roman" w:hAnsi="Times New Roman"/>
          <w:sz w:val="28"/>
          <w:u w:val="single"/>
          <w:lang w:val="uk-UA"/>
        </w:rPr>
        <w:t>з  01.08.2018 року по 31.12.2021 року</w:t>
      </w:r>
      <w:r>
        <w:rPr>
          <w:sz w:val="28"/>
          <w:lang w:val="uk-UA"/>
        </w:rPr>
        <w:tab/>
      </w:r>
      <w:r>
        <w:rPr>
          <w:rFonts w:cs="Times New Roman" w:ascii="Times New Roman" w:hAnsi="Times New Roman"/>
          <w:sz w:val="28"/>
          <w:u w:val="single"/>
          <w:lang w:val="uk-UA"/>
        </w:rPr>
        <w:t xml:space="preserve">м. Харків,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НП «Міський пологовий будинок № 1» Харківської міської ради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u w:val="single"/>
          <w:lang w:val="uk-UA"/>
        </w:rPr>
        <w:t xml:space="preserve">головний лікар, продовжено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rPr>
          <w:sz w:val="28"/>
          <w:u w:val="single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u w:val="single"/>
          <w:lang w:val="uk-UA"/>
        </w:rPr>
        <w:t>контракт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Style17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 01.01.2022 року по 31.07.2023 року</w:t>
      </w: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КНП «Міський    пологовий будинок № 1» Харківської міської ради, переведений на посаду директора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  01.08.2023 року по 06.05.2024 року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КНП «Міський  пологовий будинок № 1» Харківської міської ради, призначений на посаду директора</w:t>
      </w:r>
    </w:p>
    <w:p>
      <w:pPr>
        <w:pStyle w:val="Style17"/>
        <w:ind w:left="4950" w:hanging="495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left="4950" w:hanging="495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07.05.2024 по теперішній час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м. Харків, призначений на посаду директора КНП «Міська клінічна лікарня швидкої та невідкладної медичної допомоги ім. проф. О.І. Мешанінова» Харківської міської ради у зв’язку з реорганізацією шляхом приєдн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КНП «МПБ №1» ХМ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до КНП «МКЛШНМД ім. проф. О.І. Мещанінова» ХМР на підставі рішення Харківської міської ради від 30.04.2025 року № 572/2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4956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/>
          <w:sz w:val="28"/>
          <w:szCs w:val="28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10"/>
          <w:szCs w:val="28"/>
          <w:u w:val="single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10"/>
          <w:szCs w:val="28"/>
          <w:lang w:val="uk-UA"/>
        </w:rPr>
      </w:pPr>
      <w:r>
        <w:rPr>
          <w:rFonts w:cs="Times New Roman" w:ascii="Times New Roman" w:hAnsi="Times New Roman"/>
          <w:sz w:val="10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7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sz w:val="24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ind w:left="-127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567"/>
    </w:pPr>
    <w:rPr>
      <w:sz w:val="28"/>
    </w:rPr>
  </w:style>
  <w:style w:type="paragraph" w:styleId="Style18">
    <w:name w:val="Назва об'єкта"/>
    <w:basedOn w:val="Normal"/>
    <w:next w:val="Normal"/>
    <w:qFormat/>
    <w:pPr>
      <w:widowControl w:val="false"/>
      <w:autoSpaceDE w:val="false"/>
      <w:ind w:firstLine="142"/>
      <w:jc w:val="center"/>
    </w:pPr>
    <w:rPr>
      <w:b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7:00Z</dcterms:created>
  <dc:creator>Admin</dc:creator>
  <dc:description/>
  <cp:keywords/>
  <dc:language>en-US</dc:language>
  <cp:lastModifiedBy>Svetlana</cp:lastModifiedBy>
  <cp:lastPrinted>2018-10-02T11:46:00Z</cp:lastPrinted>
  <dcterms:modified xsi:type="dcterms:W3CDTF">2025-01-22T11:43:00Z</dcterms:modified>
  <cp:revision>4</cp:revision>
  <dc:subject/>
  <dc:title/>
</cp:coreProperties>
</file>