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ru-RU"/>
        </w:rPr>
      </w:pPr>
      <w:r>
        <w:rPr>
          <w:b/>
          <w:bCs/>
        </w:rPr>
        <w:t>РІЧНИЙ ПЛАН ЗАКУПІВЕЛЬ ЗІ ЗМІН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ru-RU"/>
        </w:rPr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 xml:space="preserve">2016 </w:t>
      </w:r>
      <w:r>
        <w:rPr>
          <w:b/>
          <w:bCs/>
        </w:rPr>
        <w:t>рі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омунальний заклад охорони здоров’я «Харківська міська клінічна лікарня швидкої та невідкладної медичної допомоги ім. проф. О.І.Мещані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 за ЄДРПОУ 02003557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lang w:val="ru-RU"/>
        </w:rPr>
      </w:pPr>
      <w:r>
        <w:rPr/>
        <w:t xml:space="preserve"> </w:t>
      </w:r>
      <w:r>
        <w:rPr/>
        <w:t>(найменування замовника, код з</w:t>
      </w:r>
      <w:r>
        <w:rPr>
          <w:lang w:val="ru-RU"/>
        </w:rPr>
        <w:t>а</w:t>
      </w:r>
      <w:r>
        <w:rPr/>
        <w:t xml:space="preserve"> ЄДРПОУ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680"/>
        <w:gridCol w:w="1800"/>
        <w:gridCol w:w="198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Код КЕК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бюджетних кошті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2.1 Передавання електричної енергії (послуги з постачання електричної енергії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396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 xml:space="preserve">509,70 г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 мільйони триста дев’яносто шість тисяч п’ятсот де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ть грн. 7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00.2 Обробляння та розподіляння води трубопроводами (централізоване водопостач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430 955,98</w:t>
            </w:r>
            <w:r>
              <w:rPr>
                <w:sz w:val="22"/>
                <w:szCs w:val="22"/>
              </w:rPr>
              <w:t xml:space="preserve"> г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ста тридцять тисяч дев’ятсот п’ятдесят п’ять грн. 98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00.1 Послуги каналізаційні (централізоване водовідведення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2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899,93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істі  шістдесят дві тисячі вісімсот дев’яносто дев’ять грн. 93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30.1 Пара та гаряча вода; постачання пари та гарячої води (централізоване постачання теплової енергії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30.12-00.00 - п</w:t>
            </w:r>
            <w:r>
              <w:rPr>
                <w:sz w:val="22"/>
                <w:szCs w:val="22"/>
              </w:rPr>
              <w:t>остачання пари та гарячої води трубопровода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 741 377,16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ім мільйонів сімсот сорок одна тисяча триста сімдесят сім грн. 16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uk-UA"/>
              </w:rPr>
              <w:t xml:space="preserve">21.20.1 Ліки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№1 Наркотичні засоби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№2 Психотроп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029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752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два мільйони двадцять дев’ять тисяч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імсот п’ятдесят дві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575 753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один мільйон п’ятсот сімдесят п’ять тисяч сімсот п’ятдесят три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3 99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ста п’ятдесят три тисячі дев’ятсот дев’яносто де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ть грн.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день 201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відмінені по лоту №2</w:t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20.1 Ліки (спирт етиловий)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269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476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один мільйон двісті шістдесят дев’ять тисяч чотириста сімдесят шість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96.01.1 </w:t>
            </w:r>
            <w:r>
              <w:rPr>
                <w:bCs/>
                <w:sz w:val="22"/>
                <w:szCs w:val="22"/>
              </w:rPr>
              <w:t xml:space="preserve">Послуги щодо прання та хімічного чищення текстильних і хутряних виробів </w:t>
            </w:r>
            <w:r>
              <w:rPr>
                <w:sz w:val="22"/>
                <w:szCs w:val="22"/>
              </w:rPr>
              <w:t xml:space="preserve">(прання білизни)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974 700,00 г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дев’ятсот сімдесят чотири тисячі сімсот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6.90.1 Послуги у сфері охорони здоров'я, інші (послуги спеціальних санітарних автомобілі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89 416,18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г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шістсот вісімдесят дев'ять тисяч чотириста шістнадцять грн. 18 коп.) </w:t>
            </w:r>
            <w:r>
              <w:rPr>
                <w:sz w:val="22"/>
                <w:szCs w:val="22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день 201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.1 Гази промислові (кисень медичний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.11.11-70.00 – кис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98 58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чотириста дев’яносто вісім тисяч п’ятсот вісімдесят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20.1 Ліки (ліки)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3 905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 мільйони двадцять три тисячі дев’ятсот п’ять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20.1 Ліки (ліки для інфузій)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494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імсот двадцять сім тисяч чотириста дев’яносто чотири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20.1 Ліки (</w:t>
            </w:r>
            <w:r>
              <w:rPr>
                <w:sz w:val="22"/>
                <w:szCs w:val="22"/>
              </w:rPr>
              <w:t>33600000-6 Фармацевтична продукція</w:t>
            </w:r>
            <w:r>
              <w:rPr>
                <w:sz w:val="22"/>
                <w:szCs w:val="22"/>
                <w:lang w:val="uk-UA"/>
              </w:rPr>
              <w:t xml:space="preserve"> (ліки))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62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6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імсот шістдесят дві тисячі шістсот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9.5 Продукти хімічні різноманітні (33696000-5 Реактиви та контрастні речовини (продукти хімічні різні - реактиви лабораторні)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отириста вісімдесят дві тисячі грн. 00 коп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20.2 Препарати фармацевтичні, інші (</w:t>
            </w:r>
            <w:r>
              <w:rPr>
                <w:sz w:val="22"/>
                <w:szCs w:val="22"/>
                <w:lang w:val="uk-UA"/>
              </w:rPr>
              <w:t>33141000-0 Медичні матеріали нехімічні та гематологічні одноразового застосува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перев’язувальні матеріали))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ста тисяч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2.50.1 Інструменти і прилади медичні, хірургічні та стоматологічні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33100000-1 Медичне обладнання </w:t>
            </w:r>
            <w:r>
              <w:rPr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шприці, голки, катетери, канюлі та аналогічний інструментарій)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0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ста тисяч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50.2 Інструменти та прилади терапевтичні; приладдя, протези та ортопедичні пристрої (33157000-5 Газотерапевтичні та респіраторні апарати (апарат штучної вентиляції легенів)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істсот сорок п’ять тисяч грн. 00 ко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20.1 Ліки (33661000-1 Лікарські засоби для лікування хвороб нервової системи (психотропні засоби))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21 4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п’ятсот двадцять одна тисяча чотириста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2.50.1 Інструменти і прилади медичні, хірургічні та стоматологічні (33161000-6 Електрохірургічні прилади (апарат високочастотний електрохірургічний))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ста сорок дві тисячі грн. 00 ко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ерез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.60.1 Устатковання радіологічне, електромедичне та електротерапевтичне устатковання (33111000-1 Рентгенологічне обладнання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№1 П</w:t>
            </w:r>
            <w:r>
              <w:rPr>
                <w:bCs/>
                <w:sz w:val="22"/>
                <w:szCs w:val="22"/>
                <w:lang w:val="uk-UA"/>
              </w:rPr>
              <w:t>ересувна цифрова рентгенівська система з С-аркою;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от№2 Пересувна рентгенівська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 750 000,00 г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 мільйони сімсот п’ятдесят тисяч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 400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два мільйони чотириста</w:t>
            </w:r>
            <w:r>
              <w:rPr>
                <w:sz w:val="22"/>
                <w:szCs w:val="22"/>
                <w:lang w:val="ru-RU"/>
              </w:rPr>
              <w:t xml:space="preserve"> тисяч</w:t>
            </w:r>
            <w:r>
              <w:rPr>
                <w:sz w:val="22"/>
                <w:szCs w:val="22"/>
              </w:rPr>
              <w:t xml:space="preserve">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ин мільйон триста п’ятдесят тисяч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2.50.1 Інструменти і прилади медичні, хірургічні та стоматологічні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33100000-1 Медичне обладнання (апарат для анестезії, </w:t>
            </w:r>
            <w:r>
              <w:rPr>
                <w:sz w:val="22"/>
                <w:szCs w:val="22"/>
                <w:lang w:val="uk-UA" w:eastAsia="en-US"/>
              </w:rPr>
              <w:t>шприцевий насос на 2 шприці</w:t>
            </w:r>
            <w:r>
              <w:rPr>
                <w:sz w:val="22"/>
                <w:szCs w:val="22"/>
                <w:lang w:val="uk-UA"/>
              </w:rPr>
              <w:t>)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 3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ин мільйон сімсот чотирнадцять тисяч триста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40.3 Лампи та світильники, інші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31524000-5 Настельна чи настінна освітлювальна арматура (</w:t>
            </w:r>
            <w:r>
              <w:rPr>
                <w:bCs/>
                <w:sz w:val="22"/>
                <w:szCs w:val="22"/>
                <w:lang w:val="uk-UA"/>
              </w:rPr>
              <w:t>світильник операційний однокупольний</w:t>
            </w:r>
            <w:r>
              <w:rPr>
                <w:sz w:val="22"/>
                <w:szCs w:val="22"/>
                <w:lang w:val="uk-UA"/>
              </w:rPr>
              <w:t>)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11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ста шістдесят шість тисяч сто десять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2.50.1 Інструменти і прилади медичні, хірургічні та стоматологічні 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33164000-7 Обладнання для лапароскопічних операцій (</w:t>
            </w:r>
            <w:r>
              <w:rPr>
                <w:bCs/>
                <w:sz w:val="22"/>
                <w:szCs w:val="22"/>
                <w:lang w:val="uk-UA"/>
              </w:rPr>
              <w:t>комплект обладнання для лапароскопічних втручань))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4 25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 мільйони триста дев’яносто чотири тисячі двісті п’ятдесят грн. 00 ко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50.1 Інструменти і прилади медичні, хірургічні та стоматологічн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33168000-5 Ендоскопічні та ендохірургічні інструменти (відеогастроскоп</w:t>
            </w:r>
            <w:r>
              <w:rPr>
                <w:bCs/>
                <w:sz w:val="22"/>
                <w:szCs w:val="22"/>
              </w:rPr>
              <w:t>)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181 24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ин мільйон сто вісімдесят одна тисяча двісті сорок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 Устатковання радіологічне, електромедичне та електротерапевтичне устатковання (331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1000-4 Системи тривалого амбулаторного спостереження (</w:t>
            </w:r>
            <w:r>
              <w:rPr>
                <w:sz w:val="22"/>
                <w:szCs w:val="22"/>
                <w:lang w:val="uk-UA"/>
              </w:rPr>
              <w:t>електрокардіограф)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2 818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вісімдесят дві тисячі вісімсот вісімнадцять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2.50.2 Інструменти та прилади терапевтичні; приладдя, протези та ортопедичні пристрої (33157000-5 Газотерапевтичні та респіраторні апарати (апарат штучної вентиляції легенів)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’ятсот сімдесят тисяч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ий ремонт відділень політравми та анестезіології на 12 ліжок для інтенсивної терапії хворих зі сполученою травмою </w:t>
            </w:r>
            <w:r>
              <w:rPr>
                <w:rFonts w:cs="Calibri"/>
                <w:sz w:val="22"/>
                <w:szCs w:val="22"/>
              </w:rPr>
              <w:t xml:space="preserve">та операційної стоматологічного відділення комунального закладу охорони здоров’я "Харківська міська клінічна лікарня швидкої та невідкладної медичної допомоги ім. проф. О. І. Мещанінова" по провул. Балакірєва, 3А, в м. Харк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5453000-7 Капітальний ремонт і реставраці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4 852 133,20 г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 мільйони вісімсот п’ятдесят дві тисячі сто тридцять три грн. 2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урахуванням ДС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Д.1.1-1:2013 "Правила визначення вартості будівництва"</w:t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60.1 Устатковання радіологічне, електромедичне та електротерапевтичне устатковання (33111000-1 Рентгенологічне обладнання (комплекс рентгенівський діагностичний на три </w:t>
            </w:r>
            <w:r>
              <w:rPr>
                <w:color w:val="000000"/>
                <w:sz w:val="22"/>
                <w:szCs w:val="22"/>
              </w:rPr>
              <w:t xml:space="preserve">робочих місця з цифровою обробкою зображення)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 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 мільйони п’ятсот тисяч грн. 00 ко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ер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680"/>
        <w:gridCol w:w="1800"/>
        <w:gridCol w:w="1980"/>
        <w:gridCol w:w="1620"/>
      </w:tblGrid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6.60.1 Устатковання радіологічне, електромедичне та електротерапевтичне устатковання (33111000-1 Рентгенологічне обладнання (пересувна цифрова рентгенівська система з С-аркою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))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два мільйони чотириста </w:t>
            </w:r>
            <w:r>
              <w:rPr>
                <w:sz w:val="22"/>
                <w:szCs w:val="22"/>
                <w:lang w:val="ru-RU"/>
              </w:rPr>
              <w:t xml:space="preserve">тисяч </w:t>
            </w:r>
            <w:r>
              <w:rPr>
                <w:sz w:val="22"/>
                <w:szCs w:val="22"/>
              </w:rPr>
              <w:t>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ер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20.1 Ліки (</w:t>
            </w:r>
            <w:r>
              <w:rPr>
                <w:sz w:val="22"/>
                <w:szCs w:val="22"/>
              </w:rPr>
              <w:t>33600000-6 Фармацевтична продукція</w:t>
            </w:r>
            <w:r>
              <w:rPr>
                <w:sz w:val="22"/>
                <w:szCs w:val="22"/>
                <w:lang w:val="uk-UA"/>
              </w:rPr>
              <w:t xml:space="preserve"> (ліки))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0 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’ятсот тисяч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ер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17" w:leader="none"/>
        </w:tabs>
        <w:rPr/>
      </w:pPr>
      <w:r>
        <w:rPr/>
        <w:t xml:space="preserve">Затверджений рішенням комітету з конкурсних торгів від </w:t>
      </w:r>
      <w:r>
        <w:rPr>
          <w:lang w:val="ru-RU"/>
        </w:rPr>
        <w:t>21</w:t>
      </w:r>
      <w:r>
        <w:rPr/>
        <w:t>.0</w:t>
      </w:r>
      <w:r>
        <w:rPr>
          <w:lang w:val="ru-RU"/>
        </w:rPr>
        <w:t>6</w:t>
      </w:r>
      <w:r>
        <w:rPr/>
        <w:t>.2016 року № </w:t>
      </w:r>
      <w:r>
        <w:rPr>
          <w:lang w:val="ru-RU"/>
        </w:rPr>
        <w:t>166</w:t>
      </w:r>
      <w:r>
        <w:rPr/>
        <w:t xml:space="preserve">/1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  </w:t>
      </w:r>
      <w:r>
        <w:rPr>
          <w:lang w:val="ru-RU"/>
        </w:rPr>
        <w:t xml:space="preserve">                  </w:t>
      </w:r>
      <w:r>
        <w:rPr/>
        <w:t>____________________ _</w:t>
      </w:r>
      <w:r>
        <w:rPr>
          <w:u w:val="single"/>
          <w:lang w:val="ru-RU"/>
        </w:rPr>
        <w:t>В.О. Манойло</w:t>
      </w:r>
      <w:r>
        <w:rPr/>
        <w:t>_</w:t>
        <w:br/>
      </w: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</w:rPr>
        <w:t xml:space="preserve">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Секретар комітету з конкурсних торгів                   ____________________ __</w:t>
      </w:r>
      <w:r>
        <w:rPr>
          <w:u w:val="single"/>
        </w:rPr>
        <w:t>О.М. Підгірна</w:t>
      </w:r>
      <w:r>
        <w:rPr/>
        <w:t>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(підпис)                         (ініціали та прізвище)         </w:t>
      </w:r>
    </w:p>
    <w:sectPr>
      <w:type w:val="nextPage"/>
      <w:pgSz w:orient="landscape" w:w="16838" w:h="11906"/>
      <w:pgMar w:left="567" w:right="23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blcod">
    <w:name w:val="tbl-cod"/>
    <w:basedOn w:val="Normal"/>
    <w:qFormat/>
    <w:pPr>
      <w:spacing w:before="280" w:after="280"/>
    </w:pPr>
    <w:rPr/>
  </w:style>
  <w:style w:type="paragraph" w:styleId="Tbltxt">
    <w:name w:val="tbl-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9:00Z</dcterms:created>
  <dc:creator>Serg</dc:creator>
  <dc:description/>
  <cp:keywords/>
  <dc:language>en-US</dc:language>
  <cp:lastModifiedBy>Serg</cp:lastModifiedBy>
  <cp:lastPrinted>2016-06-21T13:33:00Z</cp:lastPrinted>
  <dcterms:modified xsi:type="dcterms:W3CDTF">2016-06-21T10:33:00Z</dcterms:modified>
  <cp:revision>268</cp:revision>
  <dc:subject/>
  <dc:title/>
</cp:coreProperties>
</file>